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                                                                              № 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Положення про відділ державного архітектурно-будівельного контролю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„Про місцеве самоврядування в Україні“, відповідно до Закону України „Про регулювання містобудівної діяльності“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и Кабінету Міністрів України від 19.08.2015 № 671 „Деякі питання діяльності органів державного архітектурно-будівельного контролю“ (зі змінами),  рішенням 1 сесії Мелітопольської міської ради Запорізької області VІІІ скликання від 17.12.2020 № 6/3 „Про затвердження структури та чисельності Мелітопольської міської ради Запорізької області та ії виконавчих органів, та втрату чинності рішення 58 сесії Мелітопольської міської ради Запорізької області VІІ скликання від 30.07.2020 № 15“ з метою здійснення державного архітектурно-будівельного контролю за дотриманням вимог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конодавства у сфері містобудівної діяльності,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будівельних норм, стандартів і прави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 час будівництва об’єктів нерухомого майна, та приведення у відповідність до чинного законодавства Положення про відділ державного архітектурно-будівельного контролю виконавчого комітету                  Мелітопольської міської ради Запорізької області,                                               </w:t>
      </w:r>
      <w:r>
        <w:rPr>
          <w:spacing w:val="-4"/>
          <w:sz w:val="28"/>
          <w:szCs w:val="28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ШИ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Положення про відділ державного архітектурно-будівельного контролю виконавчого комітету Мелітопольської міської ради Запорізької області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Calibri" w:ascii="Calibri" w:hAnsi="Calibri"/>
          <w:color w:val="000000"/>
          <w:spacing w:val="-4"/>
          <w:sz w:val="28"/>
          <w:szCs w:val="28"/>
          <w:lang w:val="ru-RU"/>
        </w:rPr>
        <w:t>2</w:t>
      </w:r>
      <w:r>
        <w:rPr>
          <w:color w:val="000000"/>
          <w:spacing w:val="-4"/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pacing w:val="-4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color w:val="000000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spacing w:val="-4"/>
          <w:sz w:val="28"/>
          <w:szCs w:val="28"/>
          <w:lang w:val="ru-RU"/>
        </w:rPr>
      </w:pPr>
      <w:r>
        <w:rPr>
          <w:rFonts w:cs="Calibri" w:ascii="Calibri" w:hAnsi="Calibri"/>
          <w:spacing w:val="-4"/>
          <w:sz w:val="28"/>
          <w:szCs w:val="28"/>
          <w:lang w:val="ru-RU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ітопольський міський голова                                                        Іван ФЕДОРОВ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uk-UA"/>
        </w:rPr>
        <w:t>Рі</w:t>
      </w:r>
      <w:r>
        <w:rPr>
          <w:rFonts w:eastAsia="Calibri"/>
          <w:color w:val="00000A"/>
          <w:kern w:val="2"/>
          <w:sz w:val="28"/>
          <w:szCs w:val="28"/>
          <w:lang w:eastAsia="uk-UA"/>
        </w:rPr>
        <w:t>шення вносить:</w:t>
      </w:r>
    </w:p>
    <w:p>
      <w:pPr>
        <w:pStyle w:val="Normal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Начальник відділу </w:t>
      </w:r>
      <w:r>
        <w:rPr>
          <w:spacing w:val="-4"/>
          <w:sz w:val="28"/>
          <w:szCs w:val="28"/>
        </w:rPr>
        <w:t>державного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рхітектурно-будівельного контролю</w:t>
      </w:r>
    </w:p>
    <w:p>
      <w:pPr>
        <w:pStyle w:val="Normal"/>
        <w:ind w:left="3969" w:hanging="3969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Олександр КОРОТКОВ</w:t>
      </w:r>
    </w:p>
    <w:p>
      <w:pPr>
        <w:pStyle w:val="Normal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ПОГОДЖЕНО: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jc w:val="both"/>
        <w:rPr/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</w:t>
      </w:r>
      <w:r>
        <w:rPr>
          <w:sz w:val="28"/>
          <w:szCs w:val="28"/>
        </w:rPr>
        <w:t>Оксана МАТВІЇШИНА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Начальник управління правового забезпечення</w:t>
      </w:r>
    </w:p>
    <w:p>
      <w:pPr>
        <w:pStyle w:val="Normal"/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Світлана СОЛОМ’ЯНА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contextualSpacing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Головний спеціаліст-коректор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_____________________Людмила ЗАХАРОВА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 xml:space="preserve">Додаток до рішення виконавчого комітету Мелітопольської міської ради Запорізької області </w:t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  <w:t>від__________№ ______________</w:t>
      </w:r>
    </w:p>
    <w:p>
      <w:pPr>
        <w:pStyle w:val="Normal"/>
        <w:spacing w:before="0" w:after="0"/>
        <w:ind w:left="5529" w:hanging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A"/>
          <w:kern w:val="2"/>
          <w:sz w:val="28"/>
          <w:szCs w:val="28"/>
          <w:lang w:eastAsia="uk-UA"/>
        </w:rPr>
      </w:pPr>
      <w:r>
        <w:rPr>
          <w:rFonts w:eastAsia="Calibri"/>
          <w:color w:val="00000A"/>
          <w:kern w:val="2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ідділ державного архітектурно-будівельного контролю виконавчого комітету Мелітопольської міської ради Запорізької області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ЗАГАЛЬНІ ПОЛОЖЕНН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ідділ державного архітектурно-будівельного контролю виконавчого комітету Мелітопольської міської ради Запорізької області (далі – відділ ДАБК) є виконавчим органом Мелітопольської міської ради Запорізької област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 своїй діяльності відділ ДАБК є  підзвітним та підконтрольним Мелітопольській міській раді Запорізької області, підпорядкований її виконавчому комітету, Мелітопольському міському голові та заступнику міського голови з питань діяльності виконавчих органів ради згідно з розподілом обов’язкі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ідділ ДАБК з питань здійснення повноважень, передбачених Законом України «Про регулювання містобудівної діяльності», є підконтрольним Державній інспекції архітектури та містобудування (далі – ДІАМ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ідділ ДАБК у своїй діяльності керується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Конституцією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 та законами України,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, наказами Мінрегіону та ДІАМ, рішеннями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та її виконавчого комітету, розпорядженнями Мелітопольського міського голови, а також цим Положення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ідділ ДАБК не є юридичною особою, має печатку із зображенням Державного Герба України та своїм найменуванням, штампи та бланки зі своїм найменуванн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організацію відділу ДАБК проводить Мелітопольська міська рада Запорізької області у порядку, встановленому законодавством Украї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ЗАВДА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им завданням </w:t>
      </w:r>
      <w:r>
        <w:rPr>
          <w:rFonts w:cs="Times New Roman" w:ascii="Times New Roman" w:hAnsi="Times New Roman"/>
          <w:sz w:val="28"/>
          <w:szCs w:val="28"/>
        </w:rPr>
        <w:t xml:space="preserve">відділу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ФУНКЦІЇ ТА ПОВНОВАЖЕННЯ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1. Відділ ДАБК відповідно до покладених на нього завдань: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дає, отримує документи, що дають право на виконання підготовчих та будівельних робіт, відмовляє у видачі таких документів, анулює їх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касовує їх реєстраці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иймає в експлуатацію закінчені будівництвом об’єк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3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ектування об’єктів містобудування, проектної документації щодо об’єктів, розташованих у межах відповідних населених пункт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.4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контроль за виконанням законних вимог (приписів) посадових осіб органів держархбудконтро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глядає відповідно до закону справи про адміністративні правопорушення, пов’язані з порушенням вимог законодавства, будівельних норм, стандартів і правил під час будівництва, невиконанням законних вимог (приписів) посадових осіб органів держархбудконтрол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зглядає відповідно до закону справи про правопорушення у сфері містобудівної діяльності із прийняттям відповідних ріше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7. Відділ ДАБК видає акти у передбаченій законом формі, організовує та контролює їх виконанн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8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інші повноваження, визначені зако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ПРАВА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садові особи відділу ДАБК для виконання покладених на них завдань мають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зперешкодного доступу до місця будівництва об’єкта та до прийнятих в експлуатацію об’єктів, що підлягають обов’язковому обстеженню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ладати протоколи про вчинення правопорушень та акти перевірок, накладати штрафи відповідно до зак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екту або будівельного паспорта забудови земельної ділянки видавати обов’язкові для виконання приписи щодо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bookmarkStart w:id="0" w:name="n30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сунення порушення вимог законодавства у сфері містобудівної діяльності, будівельних норм, стандартів і прави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n3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упинення підготовчих та будівельних робіт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водити перевірку відповідності виконання підготовчих та будівельних робіт вимогам законодавства у сфері містобудівної діяльності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івельних норм, стандартів і правил, затвердженим проектним вимогам, рішенням, технічним умовам, своєчасності та якості проведення передбачених нормативно-технічною і проектною документацією зйомок, замірів, випробувань, а також ведення журналів робіт, наявності у випадках, передбачених законодавством, паспортів, актів та протоколів випробувань, сертифікатів та іншої документації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водити згідно із законодавством перевірку відповідності будівельних матеріалів, виробів і конструкцій, що використовуються під час будівництва об’єктів, вимогам будівельних норм, стандартів і прави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лучати до проведення перевірок представників центральних і місцевих органів виконавчої влади, органів місцевого самоврядування, експертних та громадських організацій (за погодженням з їх керівниками), фахівців галузевих науково-дослідних та науково-технічних організац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римувати від органів виконавчої влади, органів місцевого самоврядування, підприємств, установ та організацій, фізичних осіб інформацію та документи, необхідні для здійснення державного архітектурно-будівельного контро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8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роняти за вмотивованим письмовим рішенням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ДАБК чи його заступника начальника відділу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експлуатацію закінчених будівництвом об’єктів, не прийнятих в експлуатаці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9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вати фіксування процесу проведення перевірки з використанням фото-, аудіо- та відеотехні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</w:t>
      </w:r>
      <w:r>
        <w:rPr>
          <w:rFonts w:cs="Times New Roman" w:ascii="Times New Roman" w:hAnsi="Times New Roman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Проводити претензійно-позовну ро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ВЗАЄМОДІЯ З ІНШИМИ ВИКОНАВЧИМИ ОРГАНАМИ РАДИ, ПІДПРИЄМСТВАМИ, УСТАНОВАМИ, ОРГАНІЗАЦІ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діл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’єднаннями, а також підприємствами, установами та організація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VІ. СТРУКТУРА ВІДДІЛУ ДАБ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ідділ ДАБК очолює начальник, який призначається на посаду та звільняється з посади Мелітопольським міським головою. Про призначення начальника відділу ДАБК виконавчий орган міської ради протягом трьох днів після призначення начальника відділу ДАБК інформують про це ДІ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 посаду </w:t>
      </w:r>
      <w:r>
        <w:rPr>
          <w:rFonts w:cs="Times New Roman" w:ascii="Times New Roman" w:hAnsi="Times New Roman"/>
          <w:sz w:val="28"/>
          <w:szCs w:val="28"/>
        </w:rPr>
        <w:t xml:space="preserve">начальника відділу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 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чальник відділу ДАБК підпорядкований Мелітопольському міському голові та заступнику міського голови з питань діяльності виконавчих органів ради згідно з розподілом обов’язків, підзвітний та підконтрольний Мелітопольській міській раді Запорізької області. За відсутності начальника відділу ДАБК його функції виконує заступник начальника відділу ДАБК або інша посадова особа відділу ДАБК, визначена в установлено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Начальник відділу ДАБК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6.4.1.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олює </w:t>
      </w:r>
      <w:r>
        <w:rPr>
          <w:rFonts w:cs="Times New Roman" w:ascii="Times New Roman" w:hAnsi="Times New Roman"/>
          <w:sz w:val="28"/>
          <w:szCs w:val="28"/>
        </w:rPr>
        <w:t>відділ ДАБ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здійснює керівництво його діяльністю, представляє його у відносинах з іншими органами, підприємствами, установами, організаціями в Україні та за її межами, несе персональну відповідальність за виконання покладених законом на зазначений орган завдан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.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ізовує та контролює виконання в </w:t>
      </w:r>
      <w:r>
        <w:rPr>
          <w:rFonts w:cs="Times New Roman" w:ascii="Times New Roman" w:hAnsi="Times New Roman"/>
          <w:sz w:val="28"/>
          <w:szCs w:val="28"/>
        </w:rPr>
        <w:t>відділі ДАБК</w:t>
      </w:r>
      <w:r>
        <w:rPr>
          <w:rFonts w:cs="Calibri" w:ascii="Calibri" w:hAnsi="Calibri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Конституції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 законів України, актів Президента України та Кабінету Міністрів України, наказів Мінрегіону, ДІАМ, рішень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 та її виконавчого комітету, розпоряджень Мелітопольського міського голов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.4.3. Затверджує план роботи відділу ДАБ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4. Визначає права та обов’язки працівників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3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6.4.5. Забезпечує підготовку посадових інструкцій працівників </w:t>
      </w:r>
      <w:r>
        <w:rPr>
          <w:rFonts w:cs="Times New Roman" w:ascii="Times New Roman" w:hAnsi="Times New Roman"/>
          <w:spacing w:val="-6"/>
          <w:sz w:val="28"/>
          <w:szCs w:val="28"/>
        </w:rPr>
        <w:t>відділу ДАБК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6. Видає та підписує накази і направлення на здійснення планових та позапланових перевірок вимогам законодавства у сфері містобудівної  діяльності,  будівельних норм, стандартів і правил суб'єктами містобудування на території, в межах </w:t>
      </w:r>
      <w:r>
        <w:rPr>
          <w:rFonts w:cs="Times New Roman" w:ascii="Times New Roman" w:hAnsi="Times New Roman"/>
          <w:sz w:val="28"/>
          <w:szCs w:val="28"/>
        </w:rPr>
        <w:t>компетенц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7.</w:t>
      </w:r>
      <w:r>
        <w:rPr>
          <w:rFonts w:cs="Times New Roman" w:ascii="Times New Roman" w:hAnsi="Times New Roman"/>
          <w:sz w:val="28"/>
          <w:szCs w:val="28"/>
        </w:rPr>
        <w:t xml:space="preserve"> Видає накази організаційно-розпорядчого порядку, щодо діяльності відділу ДАБ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4.8. Розглядає у встановленому порядку пропозиції, заяви і скарги громадян з питань, віднесених до компетенції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9. Розглядає справи про адміністративні правопорушення та правопорушення у сфері містобудівної діяльності, виносить постанови та накладає штрафи</w:t>
      </w:r>
      <w:r>
        <w:rPr>
          <w:rFonts w:cs="Calibri" w:ascii="Calibri" w:hAnsi="Calibri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ідповідно до діючого законодавства Украї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10</w:t>
      </w:r>
      <w:r>
        <w:rPr>
          <w:rFonts w:cs="Times New Roman" w:ascii="Times New Roman" w:hAnsi="Times New Roman"/>
          <w:sz w:val="28"/>
          <w:szCs w:val="28"/>
        </w:rPr>
        <w:t>. 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ійснює інші повноваження, визначені зако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ацівники відділу ДАБК є посадовими особами органів місцевого самоврядування, їх основні права, обов’язки, відповідальність, умови оплати праці і соціально-побутового забезпечення визначаються Законом України «Про службу в органах місцевого самоврядування» та іншими нормативними актами. Посадові особи місцевого самоврядування відділу ДАБК призначаються на посади та звільняються з посад Мелітопольським міським головою на конкурсній основі або в іншому передбаченому законодавством поря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труктура відділу ДАБК та чисельність його працівників затверджуються рішенням сесії Мелітопольської міської ради Запорізької області з урахуванням завдань та функцій, передбачених законодавством України та цим Положенням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bookmarkStart w:id="2" w:name="n55"/>
      <w:bookmarkEnd w:id="2"/>
      <w:r>
        <w:rPr>
          <w:rFonts w:cs="Times New Roman" w:ascii="Times New Roman" w:hAnsi="Times New Roman"/>
          <w:sz w:val="28"/>
          <w:szCs w:val="28"/>
        </w:rPr>
        <w:t xml:space="preserve">Відділ ДАБК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 його працівники забезпечуються засобами, необхідними для провадження своєї діяльності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VІІ. ВІДПОВІДАЛЬНІСТЬ ПРАЦІВНИКІВ ВІДДІЛУ ДАБК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цівники відділу ДАБК несуть відповідальність у порядку, визначеному законодавством України з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1. Неналежне та/або несвоєчасне виконання службових обов’язків, передбачених посадовими інструкці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2. Неналежну якість документів, розробку та підготовку яких передбачено планами роботи, дорученнями керівництва відділу</w:t>
      </w:r>
      <w:r>
        <w:rPr>
          <w:rFonts w:cs="Times New Roman" w:ascii="Times New Roman" w:hAnsi="Times New Roman"/>
          <w:sz w:val="28"/>
          <w:szCs w:val="28"/>
        </w:rPr>
        <w:t xml:space="preserve"> ДАБ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бо </w:t>
      </w:r>
      <w:r>
        <w:rPr>
          <w:rFonts w:cs="Times New Roman" w:ascii="Times New Roman" w:hAnsi="Times New Roman"/>
          <w:sz w:val="28"/>
          <w:szCs w:val="28"/>
        </w:rPr>
        <w:t>ДІА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3. Недотримання правил внутрішнього трудового розпорядку, службової дисципліни й етики державного службовця, вимог охорони праці, виробничої санітарії, гігієни праці та протипожежної безпеки, передбачених відповідними правилами та інструкці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4. Недотримання вимог законів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ru-RU"/>
        </w:rPr>
        <w:t>, «Про запобігання корупції» та інших актів законодавства з питань, що стосуються діяльності</w:t>
      </w:r>
      <w:r>
        <w:rPr>
          <w:rFonts w:cs="Times New Roman" w:ascii="Times New Roman" w:hAnsi="Times New Roman"/>
          <w:sz w:val="28"/>
          <w:szCs w:val="28"/>
        </w:rPr>
        <w:t xml:space="preserve"> відділу ДАБК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ІІ. ЗАКЛЮЧНІ ПОЛОЖЕНН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8.1. Покладання на </w:t>
      </w:r>
      <w:r>
        <w:rPr>
          <w:rFonts w:cs="Times New Roman" w:ascii="Times New Roman" w:hAnsi="Times New Roman"/>
          <w:sz w:val="28"/>
          <w:szCs w:val="28"/>
        </w:rPr>
        <w:t>відділ 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обов'язків, не передбачених цим Положенням, і таких, що не стосуються питань роботи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>, не допускають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8.2. Виконавчий комітет Мелітопольської міської ради Запорізької області створює умови для нормальної роботи і підвищення кваліфікації працівників </w:t>
      </w:r>
      <w:r>
        <w:rPr>
          <w:rFonts w:cs="Times New Roman" w:ascii="Times New Roman" w:hAnsi="Times New Roman"/>
          <w:sz w:val="28"/>
          <w:szCs w:val="28"/>
        </w:rPr>
        <w:t>відділу 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>,  забезпечує його приміщенням, телефонним зв'язком, засобами оргтехніки, відповідно обладнаними місцями зберігання документів, а також законодавчими та іншими нормативними актами і довідковим матеріал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 xml:space="preserve">8.3. Зміни і доповнення до Положення можуть бути внесені за ініціативою Мелітопольського міського голови, </w:t>
      </w:r>
      <w:r>
        <w:rPr>
          <w:rFonts w:cs="Times New Roman" w:ascii="Times New Roman" w:hAnsi="Times New Roman"/>
          <w:sz w:val="28"/>
          <w:szCs w:val="28"/>
        </w:rPr>
        <w:t>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начальником відділу </w:t>
      </w:r>
      <w:r>
        <w:rPr>
          <w:rFonts w:cs="Times New Roman" w:ascii="Times New Roman" w:hAnsi="Times New Roman"/>
          <w:sz w:val="28"/>
          <w:szCs w:val="28"/>
        </w:rPr>
        <w:t>ДАБ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, а також з метою приведення Положення у відповідність вимогам чинного законодавства України та </w:t>
      </w:r>
      <w:r>
        <w:rPr>
          <w:rFonts w:cs="Times New Roman" w:ascii="Times New Roman" w:hAnsi="Times New Roman"/>
          <w:sz w:val="28"/>
          <w:szCs w:val="28"/>
        </w:rPr>
        <w:t>затверджуються рішенням сесії Мелітопольської міської ради Запорізької обла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322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ДАБК                                                     Олександр КОРОТ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Іван ФЕДОРОВ</w:t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255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Нижний колонтитул Знак"/>
    <w:qFormat/>
    <w:rPr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74" w:leader="none"/>
        <w:tab w:val="right" w:pos="10348" w:leader="none"/>
      </w:tabs>
      <w:suppressAutoHyphens w:val="true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23">
    <w:name w:val="Обычный (Интернет)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Style22"/>
    <w:pPr>
      <w:suppressLineNumbers/>
    </w:pPr>
    <w:rPr/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25:00Z</dcterms:created>
  <dc:creator>vasilenkova</dc:creator>
  <dc:description/>
  <cp:keywords/>
  <dc:language>en-US</dc:language>
  <cp:lastModifiedBy>Пользователь Windows</cp:lastModifiedBy>
  <cp:lastPrinted>2021-12-14T16:03:00Z</cp:lastPrinted>
  <dcterms:modified xsi:type="dcterms:W3CDTF">2021-12-14T14:25:00Z</dcterms:modified>
  <cp:revision>2</cp:revision>
  <dc:subject/>
  <dc:title>Додаток 11</dc:title>
</cp:coreProperties>
</file>